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南大学俄语专业情况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，经海南省教育厅批准，海南大学增设俄语语言文学专业，翌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起开始招生。现已有</w:t>
      </w:r>
      <w:r>
        <w:rPr>
          <w:rFonts w:cs="宋体;SimSun" w:ascii="宋体;SimSun" w:hAnsi="宋体;SimSun"/>
          <w:bCs/>
          <w:sz w:val="24"/>
        </w:rPr>
        <w:t>0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级共四届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名毕业生。其中，在国内外著名高校继续攻读硕士学位的有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人，包括美国圣约翰大学、俄罗斯莫斯科大学、圣彼得堡大学和喀山大学、中国政法大学、复旦大学、吉林大学、广州外语外贸大学和哈尔滨师范大学等。其余学生毕业去向有银行、酒店、旅行社、外贸公司和航空公司等。现在校学生四个年级共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俄语现有专业教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，共承担厅级以上科研课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项，教育部课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项，省级项目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项，海南大学项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项；教师发表科研教学术论文共计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篇，人均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篇，著作共计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部，人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部。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海南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1:00Z</dcterms:created>
  <dc:creator>kaprial</dc:creator>
  <dc:description/>
  <dc:language>en-US</dc:language>
  <cp:lastModifiedBy>zhangdongmei</cp:lastModifiedBy>
  <dcterms:modified xsi:type="dcterms:W3CDTF">2016-05-05T08:52:00Z</dcterms:modified>
  <cp:revision>3</cp:revision>
  <dc:subject/>
  <dc:title/>
</cp:coreProperties>
</file>